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ª. Jornada “Interdisciplina y Dolor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 de Setiembre de 2019, 8.30 a 14.30 hs, Hospital B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cha de Inscripció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bre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 …………………………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ión 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gar de trabajo 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ción de correo electrónico 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éfono de Contacto 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acto: </w:t>
      </w:r>
      <w:hyperlink r:id="rId2">
        <w:r>
          <w:rPr>
            <w:rStyle w:val="InternetLink"/>
            <w:sz w:val="24"/>
            <w:szCs w:val="24"/>
            <w:lang w:val="en-US"/>
          </w:rPr>
          <w:t>aueduruguay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sto del curso $ 500 – Socios de AUED  sin costo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go por depósito CA BROU 000471517-0000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3"/>
      <w:type w:val="nextPage"/>
      <w:pgSz w:w="11906" w:h="16838"/>
      <w:pgMar w:left="1440" w:right="1440" w:gutter="0" w:header="540" w:top="2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5728335" cy="13823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4097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durugua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5:00Z</dcterms:created>
  <dc:creator>Flia. Basigaluz</dc:creator>
  <dc:description/>
  <cp:keywords/>
  <dc:language>en-US</dc:language>
  <cp:lastModifiedBy>mpiriz@viplogistica.com.uy</cp:lastModifiedBy>
  <cp:lastPrinted>2014-05-01T22:21:00Z</cp:lastPrinted>
  <dcterms:modified xsi:type="dcterms:W3CDTF">2019-08-19T01:25:00Z</dcterms:modified>
  <cp:revision>2</cp:revision>
  <dc:subject/>
  <dc:title/>
</cp:coreProperties>
</file>